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76008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София – 1309, бул. Ал. Стамболийски № 191, тел.: 02/ 920 23 17; факс: 02/ 920 23 27;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fr-FR"/>
        </w:rPr>
        <w:t>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fr-FR"/>
        </w:rPr>
        <w:t>mail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none"/>
            <w:lang w:val="fr-FR"/>
          </w:rPr>
          <w:t>np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none"/>
            <w:lang w:val="fr-FR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none"/>
            <w:lang w:val="fr-FR"/>
          </w:rPr>
          <w:t>ab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none"/>
            <w:lang w:val="fr-FR"/>
          </w:rPr>
          <w:t>bg</w:t>
        </w:r>
      </w:hyperlink>
      <w:r>
        <w:rPr>
          <w:rFonts w:cs="Times New Roman" w:ascii="Times New Roman" w:hAnsi="Times New Roman"/>
          <w:b/>
          <w:color w:val="000000"/>
          <w:sz w:val="16"/>
          <w:szCs w:val="16"/>
        </w:rPr>
        <w:t>, www.npc-bg.or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А ЗА ТВОРЧЕСКИ ВАКАН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Хайде да творим заедно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ърчаване на творческите заложби и потребности на децата и учениците  чрез организиране и провеждане на занимания и дейности по интереси през ваканциите в областта на науката, техниката, спорта и изкуств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не на културен обмен, създаване на условия за установяване на контакти и сътрудничество между децата и ученици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мобилни модели за работа с децата и учениците през свободното им вр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ц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ени деца и ученици в областни и национални инициатив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а и ученици от всички видове училища и извънучилищни педагогически учреждения, показали определено ниво на усвояване на знания, умения и компетентности в дадена обла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и и ръководители с доказан опит в работата с надарени деца и учениц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и етап: Провеждане в Националния дворец на децата (НДД) на Национална детска панорама, включващ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ни на детското творчество” – сценични представяния на постиженията  на децата и учениците в областта на танцовото, певческото, музикалното и театралното изкуство и българския фолклор; пленер по изобразително, приложно, фото и видео-изкуство (време на провеждане - до 30 април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портна детска мини-олимпиада” – провеждане на състезания, турнири и демонстрации по: художествена гимнастика, аеробика, бойни изкуства, шахмат, стрийтбол, моделни спортове, приложно колоездене (време на провеждане - до 25 април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В света на Любознайко” – представяне и публична защита на проекти за опазване на околната среда и природни обекти; провеждане на научно-технически състезания и демонстрации по: възобновяеми енергийни източници, слънчева енергия, водата като компонент на околната среда, конструиране (време на провеждане - до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юни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Хората – еднакви и различни” – провеждане на дейности и занимания в областта на гражданското образование и на литературното творчество (време на провеждане - до 30 май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ждане на Национално състезание „Защита при бедствия, аварии и катастрофи” (време на провеждане – до 15 юни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ждане на Национално състезание  „Млад огнеборец” (време на провеждане – до 20 юни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Национално състезание на училищните екипи по първа помощ и ученическите санитарни постове (време на провеждане – до 30 юни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 етап: Провеждане в периода на лятната ваканция (месец юни – месец септември 2013 г.) на творчески ателиета и клубове с отличените участници в инициативите, проведени през първия етап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ие „Танцът е моята страст” – с изявени участници в танцови формации (класически балет, спортни танци, съвременни и улични танци)</w:t>
        <w:tab/>
        <w:t xml:space="preserve"> - 200 участни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ие „Вълшебството на българския фолклор” – с изявени участници в областта на българските народни песни, танци и инструменти - 200 участни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елие „Песен моя...” – с изявени млади участници в хорови и певчески формации – 100 участни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елие „Приказката продължава” – с изявени участници в театрални студиа, куклени студиа, атракционно изкуство – 100 участни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ие „Млад художник” –  с изявени участници в изобразителното и приложното изкуство - 100 участни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ие „Хората – еднакви и различни” – с изявени участници в областта на гражданското образование и литературното творчество – 50 участник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елие „Да спортуваме заедно” – с изявени спортисти – 150 участник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ие „Всичко мога, всичко знам” – с изявени участници в областта на науката и техниката – 100 участни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„Млад спасител”  - с класираните за националния кръг отбори в състезанието „Защита при бедствия, аварии и катастрофи” – 120 участни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„Млад огнеборец”  - с класираните за националния кръг отбори в състезанието „Млад огнеборец” - 280 участни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„Аз мога да помогна” – с отличени участници в ученически екипи по първа помощ  – 200 участни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броените ателиета и клубове ще се провеждат занимания по специално разработени програми, съобразени с интересите и възрастовите особености на участниците в т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ъководителите на ателиетата и клубовете ще бъдат уточнени допълнително, в зависимост от конкретните програми и графиците за провеждането на заниманията, както и от материално-техническата база, която може да се полз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жда се участието на общо 1450 ученика и 150 учители и ръководители в творческите клубове и ателиета, разпределени по график на 10-дневни смени, в зависимост от спецификата на дейността, в която ще се включа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ход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амките на програмата се осигуряват средства за 10-дневен пакет, включващ: нощувка, закуска, обяд, вечеря, осигуряване на медицинско обслужване, спасителни екипи, ползване на зали, спортни площадки и съоръжения и учебно-развлекателни мероприятия, за децата, които ще участват в дейностите и заниманията, провеждани в ателиетата и клубове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се предвиждат средства за командировъчни разходи, транспорт, възнаграждения на ръководителите, учебни и работни матери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аквани резулта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дени условия за стимулиране и подкрепа на личностното развитие на изявени деца и учениц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могнато развитието на творческите заложби и потребности на отличени участници в областни и национални инициативи чрез организиране и провеждане на занимания и дейности по интереси през ваканциите в областта на науката, техниката, спорта и изкуств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ен културен обмен, установени контакти и сътрудничество между децата и ученици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дени мобилни модели за работа с децата и учениците през свободното им време.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32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c.bg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9:00Z</dcterms:created>
  <dc:creator>user</dc:creator>
  <dc:description/>
  <cp:keywords/>
  <dc:language>en-US</dc:language>
  <cp:lastModifiedBy>user</cp:lastModifiedBy>
  <cp:lastPrinted>2012-01-30T17:39:00Z</cp:lastPrinted>
  <dcterms:modified xsi:type="dcterms:W3CDTF">2013-05-13T11:09:00Z</dcterms:modified>
  <cp:revision>2</cp:revision>
  <dc:subject/>
  <dc:title> </dc:title>
</cp:coreProperties>
</file>