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ддържаш огъня жи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питаниците на Центъра за подкрепа за личностно развитие в Чирпан усвояват занаяти и практически умен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Антоанета </w:t>
      </w:r>
      <w:r>
        <w:rPr>
          <w:rFonts w:cs="Times New Roman" w:ascii="Times New Roman" w:hAnsi="Times New Roman"/>
          <w:caps/>
          <w:spacing w:val="-4"/>
        </w:rPr>
        <w:t>Найденова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ившият Междуучилищен център, в който учениците от училищата в Чирпан са провеждали часовете си по трудово обучение, от 2016 г. работи като Център за подкрепа за личностно развитие „Пейо Радев Гарвалов“. </w:t>
      </w:r>
    </w:p>
    <w:p>
      <w:pPr>
        <w:pStyle w:val="Style17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„</w:t>
      </w:r>
      <w:r>
        <w:rPr>
          <w:spacing w:val="-4"/>
          <w:sz w:val="24"/>
          <w:szCs w:val="24"/>
        </w:rPr>
        <w:t>Характерното за нас е, че сме намерили ниша, в която сме добри, и не предлагаме занимания, които ги има към читалищата и училищата, като пеене, танци, рисуване и т.н. Насочени сме към занаятите и приложните дисциплини, като дърворезба, ювелирство, пирография, конструиране, дори начално обучение по корабомоделиране. Децата се учат да оформят платноходи от подръчни материали, например корпусът е от стиропор, а платната от найлон или плат – разказва директорът на ЦПЛР в Чирпан инж. Таньо Петков. – За най-малките от подготвителната група имаме работилничка по приложни дейности и за всеки празник се изработват традиционните неща за различните празници по Коледа, Баба Марта, Великден. Важното е, че те сами си правят нещата.</w:t>
      </w:r>
    </w:p>
    <w:p>
      <w:pPr>
        <w:pStyle w:val="Style17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ого пъти хората, с които говоря, ми споделят, че си пазят нещата, които са правили в часовете по трудово обучение. Наскоро бях в кабинета на успял лекар, който на бюрото си държеше доста грозен моливник. Той беше пукнат и крив, но лекарят ми каза: „Няма значение, навремето за него получих 4, но си е мой и ми е скъп спомен“. Така че нашата идея е да продължим да поддържаме тоя огън жив.“</w:t>
      </w:r>
    </w:p>
    <w:p>
      <w:pPr>
        <w:pStyle w:val="Style17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никалното за Центъра в Чирпан е, че разполага с качествена база – кабинети и оборудване за обучение в няколко професионални направления: готварство, дървообработване, металообработване, шивачество, селскостопанска работа, техническо чертане. По желание на Община Чирпан и директорите на училищата учениците продължават да ползват кабинетите на Центъра за часовете по „Техника и технологии“, защото не всяко училище може да си позволи да закупи такова оборудване. Учителите, които провеждат часовете, обаче са назначени към училищата. Това се случва до обяд, а следобед базата се ползва от Центъра за подкрепа за личностно развитие за извънучилищните занимания.</w:t>
      </w:r>
    </w:p>
    <w:p>
      <w:pPr>
        <w:pStyle w:val="Style17"/>
        <w:spacing w:lineRule="auto" w:line="360"/>
        <w:rPr/>
      </w:pPr>
      <w:r>
        <w:rPr>
          <w:spacing w:val="-4"/>
          <w:sz w:val="24"/>
          <w:szCs w:val="24"/>
        </w:rPr>
        <w:t>Около 200 са децата, които усвояват различни занаяти в Центъра, но броят им варира – през топлите месеци са по-малко, а през студените – повече. „Важното е, че са дошли по собствено желание. Опитваме се да ги мотивираме – има деца, които са талантливи и говорят с ръцете си. При нас намират почвата, в която да се развиват – споделя инж. Петков. – Радвам се, когато децата за първи път идват при нас и ахват от почуда, като видят толкова много инструменти на едно място.“</w:t>
      </w:r>
    </w:p>
    <w:p>
      <w:pPr>
        <w:pStyle w:val="Style17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га Центърът участва с проект по Национална програма „Предоставяне на съвременни условия за работа на децата и учениците в центрове за подкрепа за личностно развитие“ на МОН, защото искат да направят шлосерна зала, в която да има абсолютно всички видове инструменти. „Може децата да не се научат да използват всичките, но да знаят, че има и такъв инструмент. Ще ви дам един пример – всички знаят, че има пила, но всъщност те са около 15 вида. Добре е да знаеш какви са и кога за какво могат да се ползват. Шлосерният кабинет ще бъде използван от резбарите, от групата по пирография, от тази по конструиране и от най-малките“, обяснява директорът.</w:t>
      </w:r>
    </w:p>
    <w:p>
      <w:pPr>
        <w:pStyle w:val="Style17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оред него родителите подценяват възможностите на децата си, не им гласуват достатъчно доверие и все ги мислят за малки. Когато са около V клас обаче, те са достатъчно големи и могат да се справят много добре почти с всичко, дори да работят с пробивни машини – при добри указания и надзор, разбира се. „Не всички ще станат майстори, но придобитите умения за работа с различни инструменти ще им помагат в живота – категоричен е инж. Петков. – Например да знаят, че към един гайковерт могат да се сложат различни накрайници и да го използват за метал, дърво, гипсокартон и т.н. Това е и идеята ни – да ги научим на практични неща с приложение в живота.“</w:t>
      </w:r>
    </w:p>
    <w:p>
      <w:pPr>
        <w:pStyle w:val="Style17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ъзпитаниците на Центъра участват в седмия Фестивал на лавандулата, който се провежда в чирпанското село Средно градище в края на юни. Те изработват артинсталацията „Вратата“ и „Прозорецът“, разположени в лавандуловите полета. До едната са разположени два стола с масичка и боядисано колело, а до другата – пейка и колело. Вратата и прозореца сковават по-големите ученици от няколко греди, от художествения дизайн ги боядисват, ювелирите ги украсяват с китки лавандула, а пирографите правят табелка, на която пише, че артинсталацията е изработена от ЦПЛР – Чирпан. Така, когато хората споделят в социалните мрежи снимките, които са си направили там, популяризират и града, и Центъра.</w:t>
      </w:r>
    </w:p>
    <w:p>
      <w:pPr>
        <w:pStyle w:val="Style17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„</w:t>
      </w:r>
      <w:r>
        <w:rPr>
          <w:spacing w:val="-4"/>
          <w:sz w:val="24"/>
          <w:szCs w:val="24"/>
        </w:rPr>
        <w:t>Не очаквах, че нашата артинсталация ще има такъв ефект върху посетителите, които се надпреварваха да се снимат на фона на лавандулата – признава инж. Петков. – Даже имаше посетители от японското посолство, които настояваха да си платят за снимките, и като им казах, че е безплатно, те бяха много учудени.“</w:t>
      </w:r>
    </w:p>
    <w:p>
      <w:pPr>
        <w:pStyle w:val="Normal"/>
        <w:spacing w:lineRule="auto" w:line="360" w:before="0" w:after="160"/>
        <w:ind w:firstLine="17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</w:rPr>
        <w:t>Искаме да сме полезни и е хубаво, че имаме подкрепата на общината и вървим в една посока“, казва още Таньо Петко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ntryCYR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159"/>
      <w:szCs w:val="1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qFormat/>
    <w:pPr>
      <w:autoSpaceDE w:val="false"/>
      <w:spacing w:lineRule="atLeast" w:line="960" w:before="0" w:after="0"/>
      <w:ind w:left="1020" w:hanging="0"/>
      <w:textAlignment w:val="center"/>
    </w:pPr>
    <w:rPr>
      <w:rFonts w:ascii="SentryCYR;Arial" w:hAnsi="SentryCYR;Arial" w:cs="SentryCYR;Arial"/>
      <w:color w:val="000000"/>
      <w:sz w:val="96"/>
      <w:szCs w:val="96"/>
      <w:lang w:val="en-US"/>
    </w:rPr>
  </w:style>
  <w:style w:type="paragraph" w:styleId="Style15">
    <w:name w:val="подзаглавие"/>
    <w:basedOn w:val="Style14"/>
    <w:qFormat/>
    <w:pPr>
      <w:spacing w:lineRule="atLeast" w:line="360"/>
    </w:pPr>
    <w:rPr>
      <w:i/>
      <w:iCs/>
      <w:spacing w:val="25"/>
      <w:w w:val="90"/>
      <w:sz w:val="36"/>
      <w:szCs w:val="3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втор"/>
    <w:basedOn w:val="NoParagraphStyle"/>
    <w:qFormat/>
    <w:pPr>
      <w:spacing w:lineRule="atLeast" w:line="200"/>
      <w:ind w:firstLine="170"/>
      <w:jc w:val="right"/>
    </w:pPr>
    <w:rPr>
      <w:rFonts w:ascii="SentryCYR;Arial" w:hAnsi="SentryCYR;Arial" w:cs="SentryCYR;Arial"/>
      <w:b/>
      <w:bCs/>
      <w:spacing w:val="-2"/>
      <w:sz w:val="18"/>
      <w:szCs w:val="18"/>
      <w:lang w:val="bg-BG"/>
    </w:rPr>
  </w:style>
  <w:style w:type="paragraph" w:styleId="Style17">
    <w:name w:val="основен текст"/>
    <w:basedOn w:val="NoParagraphStyle"/>
    <w:qFormat/>
    <w:pPr>
      <w:spacing w:lineRule="atLeast" w:line="200"/>
      <w:ind w:firstLine="170"/>
      <w:jc w:val="both"/>
    </w:pPr>
    <w:rPr>
      <w:sz w:val="19"/>
      <w:szCs w:val="19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1:00Z</dcterms:created>
  <dc:creator>newsroom-04</dc:creator>
  <dc:description/>
  <cp:keywords/>
  <dc:language>en-US</dc:language>
  <cp:lastModifiedBy>USER</cp:lastModifiedBy>
  <dcterms:modified xsi:type="dcterms:W3CDTF">2021-09-13T14:41:00Z</dcterms:modified>
  <cp:revision>2</cp:revision>
  <dc:subject/>
  <dc:title/>
</cp:coreProperties>
</file>