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w w:val="84"/>
        </w:rPr>
      </w:pPr>
      <w:r>
        <w:rPr>
          <w:w w:val="84"/>
        </w:rPr>
        <w:t>Интересни занимания задържат младите по родните места</w:t>
      </w:r>
    </w:p>
    <w:p>
      <w:pPr>
        <w:pStyle w:val="Normal"/>
        <w:rPr>
          <w:w w:val="84"/>
        </w:rPr>
      </w:pPr>
      <w:r>
        <w:rPr>
          <w:w w:val="84"/>
        </w:rPr>
      </w:r>
    </w:p>
    <w:p>
      <w:pPr>
        <w:pStyle w:val="Style15"/>
        <w:rPr/>
      </w:pPr>
      <w:r>
        <w:rPr/>
        <w:t>За сцена на открито и система за видео и аудио стрийминг мечтаят в Общинския детски комплекс в Средец</w:t>
      </w:r>
    </w:p>
    <w:p>
      <w:pPr>
        <w:pStyle w:val="Normal"/>
        <w:rPr/>
      </w:pPr>
      <w:r>
        <w:rPr/>
      </w:r>
    </w:p>
    <w:p>
      <w:pPr>
        <w:pStyle w:val="Style16"/>
        <w:rPr>
          <w:spacing w:val="-1"/>
        </w:rPr>
      </w:pPr>
      <w:r>
        <w:rPr>
          <w:spacing w:val="-1"/>
        </w:rPr>
        <w:t xml:space="preserve">Антоанета </w:t>
      </w:r>
    </w:p>
    <w:p>
      <w:pPr>
        <w:pStyle w:val="Style16"/>
        <w:rPr>
          <w:spacing w:val="-1"/>
        </w:rPr>
      </w:pPr>
      <w:r>
        <w:rPr>
          <w:spacing w:val="-1"/>
        </w:rPr>
        <w:t>НАЙДЕНОВА</w:t>
      </w:r>
    </w:p>
    <w:p>
      <w:pPr>
        <w:pStyle w:val="Style17"/>
        <w:rPr>
          <w:rStyle w:val="OsnovenStyleGroup1"/>
          <w:spacing w:val="-1"/>
        </w:rPr>
      </w:pPr>
      <w:r>
        <w:rPr>
          <w:spacing w:val="-1"/>
        </w:rPr>
      </w:r>
    </w:p>
    <w:p>
      <w:pPr>
        <w:pStyle w:val="Style17"/>
        <w:ind w:hanging="0"/>
        <w:rPr/>
      </w:pPr>
      <w:r>
        <w:rPr/>
        <w:t>В</w:t>
      </w:r>
      <w:r>
        <w:rPr>
          <w:rStyle w:val="OsnovenStyleGroup1"/>
          <w:spacing w:val="-1"/>
        </w:rPr>
        <w:t xml:space="preserve">сяка година се актуализират дейностите за извънкласни занимания, които предлага Центърът за подкрепа за личностно развитие – Общински детски комплекс в Средец, област Бургас. Така се поддържа интересът на децата и учениците да участват в тях. Доказателство за това е фактът, че през изминалата 2020/2021 г. въпреки пандемията и дистанционното обучение броят на подрастващите, които се включват в различните форми, се запазва на повече от 600. </w:t>
      </w:r>
    </w:p>
    <w:p>
      <w:pPr>
        <w:pStyle w:val="Style17"/>
        <w:rPr/>
      </w:pPr>
      <w:r>
        <w:rPr>
          <w:rStyle w:val="OsnovenStyleGroup1"/>
          <w:spacing w:val="-1"/>
        </w:rPr>
        <w:t>„</w:t>
      </w:r>
      <w:r>
        <w:rPr>
          <w:rStyle w:val="OsnovenStyleGroup1"/>
          <w:spacing w:val="-1"/>
        </w:rPr>
        <w:t>Опитваме се да сме в крак с новите тенденции, които интересуват младите хора“, споделя директорът на ЦПЛР – ОДК в Средец Марин Димов. Той заема поста преди една година. Преди това в продължение на шест години е директор на Младежкия дом в Средец, където отговаря за секторната политика на общината в сферата на спорта и младежките дейности. Средец е общински център, а общината включва общо 32 села, в които има 6 училища и 8 детски градини – 4 от тях са в Средец.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В ОДК работят 8 учители. Двама са на щат, а останалите са лектори. Някои от тях пътуват по селата в общината, за да работят с децата на място и те да не чувстват липса на интересни и полезни занимания. Осигуряват им се занимания по английски език, приложни изкуства, игрознание, които разнообразяват ежедневието им. Активно работят с детските градини и с училищата. При необходимост се предлагат различни дейности и обучения, за да покрият дадени предмети, ако на място учебните заведения не разполагат със свои учители. </w:t>
      </w:r>
    </w:p>
    <w:p>
      <w:pPr>
        <w:pStyle w:val="Style17"/>
        <w:rPr/>
      </w:pPr>
      <w:r>
        <w:rPr>
          <w:rStyle w:val="OsnovenStyleGroup1"/>
          <w:spacing w:val="-1"/>
        </w:rPr>
        <w:t>ОДК развива дейности в 15 различни направления в областите „Науки и технологии“, „Изкуства“ и „Спорт“. Най-голям е интересът към английския език. ОДК акцентира върху подготовката на малчуганите от детските градини и подготвя прехода им към училището. Обратната връзка показва, че се постигат много добри резултати от заниманията по английски език. Директорите на детските градини и родителите дори искат да се преподава на по-високо ниво. Предлагат се и много занимания в сферата на изкуствата – гайда, китара, пиано, а също и спортни дейности, към които се опитват да привлекат максимален брой деца. Защото проблемът с наднорменото тегло при подрастващите се засилва не само по света, а и у нас.</w:t>
      </w:r>
    </w:p>
    <w:p>
      <w:pPr>
        <w:pStyle w:val="Style17"/>
        <w:rPr/>
      </w:pPr>
      <w:r>
        <w:rPr>
          <w:rStyle w:val="OsnovenStyleGroup1"/>
          <w:spacing w:val="-1"/>
        </w:rPr>
        <w:t>От тази учебна година в ОДК започва новата дейност игрознание. Тя комбинира образователна и спортна тематика под формата на различни игри. А за новата учебна година директорите на детските градини предлагат да се включат и чисто спортни занимания, което ще може да се реализира при наличието на повече присъствено обучение.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Интересът на децата към извънкласните занимания се поддържа и чрез организирането на голям брой мероприятия, в които само през последната година са се включили над 400 подрастващи. „Организираме и различни конкурси. Един от тях е национален за рисунка, приложно изкуство, есе и фотография – „Шарено петле“. Той се провежда от пет години. В тазгодишното му издание имаме двойно повече участници – 670, което за нас е рекорд – обяснява Марин Димов. – </w:t>
      </w:r>
    </w:p>
    <w:p>
      <w:pPr>
        <w:pStyle w:val="Style18"/>
        <w:rPr/>
      </w:pPr>
      <w:r>
        <w:rPr>
          <w:spacing w:val="-1"/>
        </w:rPr>
        <w:t>„</w:t>
      </w:r>
      <w:r>
        <w:rPr>
          <w:spacing w:val="-1"/>
        </w:rPr>
        <w:t xml:space="preserve">Шарено петле“ е традиционен за региона. </w:t>
      </w:r>
    </w:p>
    <w:p>
      <w:pPr>
        <w:pStyle w:val="Style17"/>
        <w:ind w:hanging="0"/>
        <w:rPr/>
      </w:pPr>
      <w:r>
        <w:rPr>
          <w:rStyle w:val="OsnovenStyleGroup1"/>
          <w:spacing w:val="-1"/>
        </w:rPr>
        <w:t>Акцентира върху характеристиките на Странджа планина, която все още не е достатъчно позната и се опитваме да я популяризираме. Тази година заложихме на багрите на Странджа и от получените рисунки над 150 са на темата за нестинарството например. След големия интерес към „Шарено петле“ през тази година обмисляме да го предложим за включване в Националния календар за изяви по интереси на децата и учениците на МОН. Това ще вдигне още повече нивото му.“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От следващата учебна година от ОДК планират да въведат още поне три нови конкурса на регионално ниво. Те ще бъдат свързани с изобразителното и приложното изкуство и фотографията. Ако предизвикат интерес, впоследствие ще прераснат в национални. 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В община Средец има доста деца от уязвимите групи. Сега голяма част от тях се включват в организираното от ОДК лятно училище, както и деца със СОП, които също имат нужда свободното им време да бъде уплътнено с образователни и развлекателни дейности. Комплексът работи активно и с Центъра за обществена подкрепа в Средец, както и с центровете за настаняване на деца от семеен тип. „Опитваме се да работим в синхрон с всички образователни и социални институции, за да успеем да приобщим всички подрастващи от общината към нашите дейности и тези в Младежкия дом“, твърди директорът на ОДК в Средец. 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Според него летните училища са много подценени. А интересът към тях е голям, тъй като в малките населени места децата нямат достатъчно забавления. Всеки месец в продължение на 10 дни ОДК предлага занимания в рамките на 3 – 4 часа, но нуждите са по-големи. Самите деца приемат много по-добре новите знания, когато им се предлагат леко, забавно, с повече игри и почивки между тях. Така постигат и много по-добри резултати. 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По време на едно от заниманията в лятното училище </w:t>
      </w:r>
    </w:p>
    <w:p>
      <w:pPr>
        <w:pStyle w:val="Style18"/>
        <w:rPr/>
      </w:pPr>
      <w:r>
        <w:rPr>
          <w:spacing w:val="-1"/>
        </w:rPr>
        <w:t xml:space="preserve">балканският и неколкократен републикански шампион за юноши по карате Митко Стоянов от Средец </w:t>
      </w:r>
    </w:p>
    <w:p>
      <w:pPr>
        <w:pStyle w:val="Style17"/>
        <w:ind w:hanging="0"/>
        <w:rPr/>
      </w:pPr>
      <w:r>
        <w:rPr>
          <w:rStyle w:val="OsnovenStyleGroup1"/>
          <w:spacing w:val="-1"/>
        </w:rPr>
        <w:t xml:space="preserve">представя пред група от 15 момичета кратка загрявка, правилна стойка и удари. След това 10 от присъстващите момичета искат да се запишат на карате в Младежкия дом. „Митко Стоянов започва да тренира преди 8 г. Сега е само на 13 г., а е завоювал толкова много медали, че се превърна във вдъхновител за местните деца да спортуват. Точно затова е много важно да се предлага всичко и в малките населени места, защото иначе Митко нямаше да открие таланта си в каратето – категоричен е Марин Димов. – Затова се опитваме да разнообразяваме заниманията, да предлагаме модерни, актуални, иновативни дейности, за да задържим младите хора тук, по родните им места и да обърнем тенденцията да мигрират към големите градове.“ </w:t>
      </w:r>
    </w:p>
    <w:p>
      <w:pPr>
        <w:pStyle w:val="Style17"/>
        <w:rPr/>
      </w:pPr>
      <w:r>
        <w:rPr>
          <w:rStyle w:val="OsnovenStyleGroup1"/>
          <w:spacing w:val="-1"/>
        </w:rPr>
        <w:t>Усилията на ОДК са насочени към предлагането на максимален брой дейности на открито заради пандемията. През 2020-а предлагат на Общината да се изгради корт за плажен волейбол и тенис. Защото разполагат с голяма сграда и парк към нея, който може да бъде запълнен с много дейности на открито.</w:t>
      </w:r>
    </w:p>
    <w:p>
      <w:pPr>
        <w:pStyle w:val="Style17"/>
        <w:rPr/>
      </w:pPr>
      <w:r>
        <w:rPr>
          <w:rStyle w:val="OsnovenStyleGroup1"/>
          <w:spacing w:val="-1"/>
        </w:rPr>
        <w:t>Освен това кандидатстват по ПУДООС с проект за изграждане на зелена галерия на открито. Тя се състои от 11 изложбени статива с осветление, на които могат да се представят творбите на различни художници и фотографи. Изложбената площ може да се посещава и разглежда по всяко време на денонощието, интересът към нея е голям и пространството е запълнено със заявки за изложби за 8 месеца напред.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През 2020-а кандидатстват и по Национална програма „Предоставяне на съвременни условия за работа на децата и учениците в центрове за подкрепа за личностно развитие“ на МОН с малък проект за изграждане на кабинет по фотография. Правят студио, което според бургаски фотографи предлага много добро ниво на техника и осветление и се радва на голям интерес. Студиото се ползва не само от възпитаниците на ОДК, а и от други деца от Средец, както и от тези от центровете за настаняване от семеен тип. </w:t>
      </w:r>
    </w:p>
    <w:p>
      <w:pPr>
        <w:pStyle w:val="Style17"/>
        <w:rPr/>
      </w:pPr>
      <w:r>
        <w:rPr>
          <w:rStyle w:val="OsnovenStyleGroup1"/>
          <w:spacing w:val="-1"/>
        </w:rPr>
        <w:t xml:space="preserve">През последните месеци във фоайето на сградата на ОДК </w:t>
      </w:r>
    </w:p>
    <w:p>
      <w:pPr>
        <w:pStyle w:val="Style18"/>
        <w:rPr/>
      </w:pPr>
      <w:r>
        <w:rPr>
          <w:spacing w:val="-1"/>
        </w:rPr>
        <w:t>успяват да изградят и детски развлекателен център изцяло с дарения от местни бизнесмени.</w:t>
      </w:r>
    </w:p>
    <w:p>
      <w:pPr>
        <w:pStyle w:val="Style17"/>
        <w:ind w:hanging="0"/>
        <w:rPr/>
      </w:pPr>
      <w:r>
        <w:rPr>
          <w:rStyle w:val="OsnovenStyleGroup1"/>
          <w:spacing w:val="-1"/>
        </w:rPr>
        <w:t>Той се ползва всеки ден от 10 – 15 деца, които в някои дни стигат и до 50 – 60.</w:t>
      </w:r>
    </w:p>
    <w:p>
      <w:pPr>
        <w:pStyle w:val="Style17"/>
        <w:rPr/>
      </w:pPr>
      <w:r>
        <w:rPr>
          <w:rStyle w:val="OsnovenStyleGroup1"/>
          <w:spacing w:val="-1"/>
        </w:rPr>
        <w:t>„</w:t>
      </w:r>
      <w:r>
        <w:rPr>
          <w:rStyle w:val="OsnovenStyleGroup1"/>
          <w:spacing w:val="-1"/>
        </w:rPr>
        <w:t>През изминалата пандемична година имахме повече време за проучвания и кандидатстване по различни програми – казва директорът на ОДК. – Запознахме се с различни иновации и решихме, че ще е много подходящо да въведем система за видео и аудио стрийминг в реално време в онлайн платформите. Предвид обстановката участието и присъствието на много хора в събитията и на концертите е ограничено. Но те могат да бъдат излъчвани онлайн и да достигнат до още повече зрители. Подобни системи струват около 15 – 20 хил. лева, но те обикновено имат и система за продажба на онлайн билети. Така че инвестицията си струва. Надяваме се нашият ОДК да е сред първите в България с такава система за аудио и видео стрийминг. Предстои да проучим възможностите за евентуално финансиране от Националната програма „Информационни и комуникационни технологии (ИКТ) в системата на предучилищното и училищното образование“ на МО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OsnovenStyleGroup1"/>
          <w:spacing w:val="-1"/>
          <w:sz w:val="19"/>
          <w:szCs w:val="19"/>
        </w:rPr>
        <w:t>Искаме да имаме възможности за кандидатстване по повече програми. Защото много ЦПЛР са с остаряла техническа база и имат нужда от обновяване, включително на пространствата около тях, сградния фонд и кабинетите. Подобряването на базата дава допълнителна стойност. Така разширяваме гамата от предлаганите занимания. Искаме да подобрим оборудването на кабинетите, инфраструктурата, както и спортно-образователната техника. Имаме желание да изградим и сцена на открито за концертните прояви“, завършва директорът на ОДК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ntryCYR">
    <w:altName w:val="Arial"/>
    <w:charset w:val="00"/>
    <w:family w:val="modern"/>
    <w:pitch w:val="variable"/>
  </w:font>
  <w:font w:name="SP_Helicon_Thin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OsnovenStyleGroup1">
    <w:name w:val="osnoven (Style Group 1)"/>
    <w:qFormat/>
    <w:rPr>
      <w:rFonts w:ascii="Times New Roman" w:hAnsi="Times New Roman" w:cs="Times New Roman"/>
      <w:sz w:val="20"/>
      <w:szCs w:val="20"/>
      <w:u w:val="no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qFormat/>
    <w:pPr>
      <w:autoSpaceDE w:val="false"/>
      <w:spacing w:lineRule="atLeast" w:line="960" w:before="0" w:after="0"/>
      <w:ind w:left="1020" w:hanging="0"/>
      <w:textAlignment w:val="center"/>
    </w:pPr>
    <w:rPr>
      <w:rFonts w:ascii="SentryCYR;Arial" w:hAnsi="SentryCYR;Arial" w:cs="SentryCYR;Arial"/>
      <w:color w:val="000000"/>
      <w:sz w:val="96"/>
      <w:szCs w:val="96"/>
      <w:lang w:val="en-US"/>
    </w:rPr>
  </w:style>
  <w:style w:type="paragraph" w:styleId="Style15">
    <w:name w:val="подзаглавие"/>
    <w:basedOn w:val="Style14"/>
    <w:qFormat/>
    <w:pPr>
      <w:spacing w:lineRule="atLeast" w:line="360"/>
    </w:pPr>
    <w:rPr>
      <w:i/>
      <w:iCs/>
      <w:spacing w:val="25"/>
      <w:w w:val="90"/>
      <w:sz w:val="36"/>
      <w:szCs w:val="3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втор"/>
    <w:basedOn w:val="NoParagraphStyle"/>
    <w:qFormat/>
    <w:pPr>
      <w:spacing w:lineRule="atLeast" w:line="200"/>
      <w:ind w:firstLine="170"/>
      <w:jc w:val="right"/>
    </w:pPr>
    <w:rPr>
      <w:rFonts w:ascii="SentryCYR;Arial" w:hAnsi="SentryCYR;Arial" w:cs="SentryCYR;Arial"/>
      <w:b/>
      <w:bCs/>
      <w:spacing w:val="-2"/>
      <w:sz w:val="18"/>
      <w:szCs w:val="18"/>
      <w:lang w:val="bg-BG"/>
    </w:rPr>
  </w:style>
  <w:style w:type="paragraph" w:styleId="Style17">
    <w:name w:val="основен текст"/>
    <w:basedOn w:val="NoParagraphStyle"/>
    <w:qFormat/>
    <w:pPr>
      <w:spacing w:lineRule="atLeast" w:line="200"/>
      <w:ind w:firstLine="170"/>
      <w:jc w:val="both"/>
    </w:pPr>
    <w:rPr>
      <w:sz w:val="19"/>
      <w:szCs w:val="19"/>
      <w:lang w:val="bg-BG"/>
    </w:rPr>
  </w:style>
  <w:style w:type="paragraph" w:styleId="Style18">
    <w:name w:val="вътрешни"/>
    <w:basedOn w:val="NoParagraphStyle"/>
    <w:qFormat/>
    <w:pPr>
      <w:keepLines/>
      <w:spacing w:lineRule="atLeast" w:line="220" w:before="227" w:after="227"/>
      <w:ind w:right="340" w:hanging="0"/>
      <w:jc w:val="right"/>
    </w:pPr>
    <w:rPr>
      <w:rFonts w:ascii="SP_Helicon_Thin;Arial" w:hAnsi="SP_Helicon_Thin;Arial" w:cs="SP_Helicon_Thin;Arial"/>
      <w:i/>
      <w:iCs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5:00Z</dcterms:created>
  <dc:creator>newsroom-04</dc:creator>
  <dc:description/>
  <cp:keywords/>
  <dc:language>en-US</dc:language>
  <cp:lastModifiedBy>USER</cp:lastModifiedBy>
  <dcterms:modified xsi:type="dcterms:W3CDTF">2021-09-13T14:35:00Z</dcterms:modified>
  <cp:revision>2</cp:revision>
  <dc:subject/>
  <dc:title/>
</cp:coreProperties>
</file>