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7914005" cy="1580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ЕДМИЧЕН ГРАФИК НА ЗАНИМАНИЯТА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УЧЕБНА 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  <w:lang w:val="ru-RU"/>
        </w:rPr>
        <w:t>/202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ru-RU"/>
        </w:rPr>
        <w:t xml:space="preserve"> ГОДИНА – </w:t>
      </w: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  <w:lang w:val="ru-RU"/>
        </w:rPr>
        <w:t xml:space="preserve">СРОК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ВЪРДИЛ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Татяна Досе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790"/>
        <w:gridCol w:w="470"/>
        <w:gridCol w:w="1048"/>
        <w:gridCol w:w="212"/>
        <w:gridCol w:w="610"/>
        <w:gridCol w:w="1489"/>
        <w:gridCol w:w="1289"/>
        <w:gridCol w:w="1440"/>
        <w:gridCol w:w="1527"/>
        <w:gridCol w:w="1353"/>
        <w:gridCol w:w="1542"/>
        <w:gridCol w:w="1707"/>
      </w:tblGrid>
      <w:tr>
        <w:trPr>
          <w:trHeight w:val="510" w:hRule="atLeast"/>
        </w:trPr>
        <w:tc>
          <w:tcPr>
            <w:tcW w:w="15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правление НАУКИ И ТЕХНОЛОГИИ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 xml:space="preserve"> 20</w:t>
            </w: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lang w:val="ru-RU"/>
              </w:rPr>
              <w:t>/</w:t>
            </w:r>
            <w:r>
              <w:rPr>
                <w:b/>
                <w:bCs/>
                <w:sz w:val="40"/>
                <w:szCs w:val="40"/>
              </w:rPr>
              <w:t xml:space="preserve">2023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II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уч</w:t>
            </w:r>
            <w:r>
              <w:rPr>
                <w:b/>
                <w:bCs/>
                <w:sz w:val="40"/>
                <w:szCs w:val="40"/>
                <w:lang w:val="en-US"/>
              </w:rPr>
              <w:t>e</w:t>
            </w:r>
            <w:r>
              <w:rPr>
                <w:b/>
                <w:bCs/>
                <w:sz w:val="40"/>
                <w:szCs w:val="40"/>
              </w:rPr>
              <w:t>бен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срок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СЕДМИЧЕН ГРАФИК НА ЗАНИМАНИЯ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8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 форма</w:t>
            </w:r>
          </w:p>
        </w:tc>
        <w:tc>
          <w:tcPr>
            <w:tcW w:w="15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8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а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ник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яда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ъртък</w:t>
            </w:r>
          </w:p>
        </w:tc>
        <w:tc>
          <w:tcPr>
            <w:tcW w:w="13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ък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бота</w:t>
            </w:r>
          </w:p>
        </w:tc>
        <w:tc>
          <w:tcPr>
            <w:tcW w:w="17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72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Школа по математика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Мустайк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почивен де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30-11.00  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.00-17.20 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3.00 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-15.40 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гр. за 5-6-кл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гр. за 7-10 кл.</w:t>
            </w:r>
          </w:p>
        </w:tc>
      </w:tr>
      <w:tr>
        <w:trPr>
          <w:trHeight w:val="82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авна математика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Мустайк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почивен ден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1.20  1 гр.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деца в начален курс</w:t>
            </w:r>
          </w:p>
        </w:tc>
      </w:tr>
      <w:tr>
        <w:trPr>
          <w:trHeight w:val="583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ЛЕГО конструиране и моделиран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Симеон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ЕГО – игротек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Симеон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.30-13.3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ОВА ФОРМА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а по немски език 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стина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t>Христ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во В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во А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во В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во А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во А1 /за 9-12-годишни/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во В1 /за 15-18-годишни/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Заниманията ще стартират след сформиране на група!</w:t>
            </w:r>
          </w:p>
        </w:tc>
      </w:tr>
      <w:tr>
        <w:trPr>
          <w:trHeight w:val="37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Английски език за малчугани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Симеон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за 4-5-годишни/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-18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за 3-годишн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за 4-5-годишн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-18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английски ез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а Аврамова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9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15- 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 10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- 17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- 19.0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ОВА ФОРМА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ен етикет и протокол /с модул на английски език/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 Христов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-17.25 /модул на английски език/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ученици от 8-ми клас!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>Заниманията ще стартират след сформиране на група</w:t>
            </w:r>
            <w:r>
              <w:rPr>
                <w:bCs/>
                <w:sz w:val="16"/>
                <w:szCs w:val="16"/>
              </w:rPr>
              <w:t>!</w:t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ОВА ФОРМА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ботика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Димитров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5.30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а 9-17-годишни!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>Заниманията ще стартират след сформиране на група</w:t>
            </w:r>
            <w:r>
              <w:rPr>
                <w:bCs/>
                <w:sz w:val="16"/>
                <w:szCs w:val="16"/>
              </w:rPr>
              <w:t>!</w:t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044" w:type="dxa"/>
            <w:tcBorders/>
          </w:tcPr>
          <w:p>
            <w:pPr>
              <w:pStyle w:val="Normal"/>
              <w:rPr>
                <w:rFonts w:ascii="Helvetica" w:hAnsi="Helvetica" w:cs="Helvetica"/>
                <w:color w:val="444950"/>
                <w:sz w:val="20"/>
                <w:szCs w:val="20"/>
                <w:shd w:fill="F1F0F0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444950"/>
                <w:sz w:val="20"/>
                <w:szCs w:val="20"/>
                <w:shd w:fill="F1F0F0" w:val="clear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444950"/>
                <w:sz w:val="16"/>
                <w:szCs w:val="16"/>
                <w:shd w:fill="F1F0F0" w:val="clear"/>
                <w:lang w:val="en-US"/>
              </w:rPr>
            </w:pPr>
            <w:r>
              <w:rPr>
                <w:rFonts w:cs="Helvetica" w:ascii="Helvetica" w:hAnsi="Helvetica"/>
                <w:color w:val="444950"/>
                <w:sz w:val="16"/>
                <w:szCs w:val="16"/>
                <w:shd w:fill="F1F0F0" w:val="clear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67360</wp:posOffset>
                </wp:positionV>
                <wp:extent cx="9405620" cy="625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602"/>
                              <w:gridCol w:w="993"/>
                              <w:gridCol w:w="1417"/>
                              <w:gridCol w:w="1286"/>
                              <w:gridCol w:w="1440"/>
                              <w:gridCol w:w="1385"/>
                              <w:gridCol w:w="1495"/>
                              <w:gridCol w:w="1350"/>
                              <w:gridCol w:w="197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8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Направление СПОРТ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2023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учебен 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ДМИЧЕН ГРАФИК НА ЗАНИМАНИЯТА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дагогическа  форм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ъководит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ъбот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уб по художествена гимнас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 Докузан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45 – 17.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.00 – 19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-17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-та група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.45 – 17.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.00 – 19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45-17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-та група 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луб по 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Ян Бибиян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а момчета и момичета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/4-6 год./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и Докузан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.30-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.30-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Школа „Джудо и джу-джицу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ян Анге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0-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-19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.3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0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00-19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.30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0-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trike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йкидо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рги Андрее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рабомоделизъ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томоделизъ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виомоделизъ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я Панайо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.30-13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– 19.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– 19.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7.3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уб по спортни танци „Стил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елия Серафим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-.12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та гр. в 67.ОУ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7.00-20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-.12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3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та гр. в 67.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7.00-20.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7.00-20.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чивен ден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луб „Млад водач на куче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тоан Хлебар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фоайе пред театрална з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-20.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9999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9999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НОВА ФОРМ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портен клуб „Малки мускетари” към Школата по фехтов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яна Пет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45-18.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 5-10-годишн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Тренировките ще стартират след сформиране на груп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хтов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яна Пет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0-20.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 7-18-годишни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портно катерене на изкуствена сте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ко Сира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куствена стена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- южно стълбищ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.45-20.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.45-20.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492.9pt;mso-wrap-distance-left:0pt;mso-wrap-distance-right:9pt;mso-wrap-distance-top:0pt;mso-wrap-distance-bottom:0pt;margin-top:3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602"/>
                        <w:gridCol w:w="993"/>
                        <w:gridCol w:w="1417"/>
                        <w:gridCol w:w="1286"/>
                        <w:gridCol w:w="1440"/>
                        <w:gridCol w:w="1385"/>
                        <w:gridCol w:w="1495"/>
                        <w:gridCol w:w="1350"/>
                        <w:gridCol w:w="197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8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Направление СПОРТ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23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учебен 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ДМИЧЕН ГРАФИК НА ЗАНИМАНИЯТА</w:t>
                            </w: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а  форм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ъководит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ъбот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уб по художествена гимнас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и Докузан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45 – 17.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.00 – 19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-1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-та група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45 – 17.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.00 – 19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45-17.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-та група 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луб по гимна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Ян Бибия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 момчета и момичет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/4-6 год./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и Докузан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.30-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.30-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Школа „Джудо и джу-джицу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ян Ангел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0-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-19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9.3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0-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00-19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9.30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0-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trike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trike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йкидо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рги Андрее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20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рабомоделизъ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томоделизъ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виомоделизъ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я Панайо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.30-13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– 19.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– 19.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7.30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уб по спортни танци „Стил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елия Серафим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-.12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та гр. в 67.ОУ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7.00-20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-.12.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3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та гр. в 67.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7.00-20.3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7.00-20.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чивен ден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луб „Млад водач на куче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оан Хлебар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фоайе пред театрална за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0-20.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НОВА ФОРМА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портен клуб „Малки мускетари” към Школата по фехтов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яна Пет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45-18.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 5-10-годишни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Тренировките ще стартират след сформиране на група!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хтов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яна Пет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0-20.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 7-18-годишни!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портно катерене на изкуствена сте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ко Сира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куствена стен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- южно стълбищ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.45-20.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.45-20.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993"/>
        <w:gridCol w:w="1559"/>
        <w:gridCol w:w="1559"/>
        <w:gridCol w:w="1559"/>
        <w:gridCol w:w="1418"/>
        <w:gridCol w:w="1701"/>
        <w:gridCol w:w="1417"/>
        <w:gridCol w:w="1560"/>
      </w:tblGrid>
      <w:tr>
        <w:trPr>
          <w:trHeight w:val="510" w:hRule="atLeast"/>
        </w:trPr>
        <w:tc>
          <w:tcPr>
            <w:tcW w:w="15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 xml:space="preserve">Направление ИЗКУСТВО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lang w:val="ru-RU"/>
              </w:rPr>
              <w:t>/</w:t>
            </w:r>
            <w:r>
              <w:rPr>
                <w:b/>
                <w:bCs/>
                <w:sz w:val="40"/>
                <w:szCs w:val="40"/>
              </w:rPr>
              <w:t xml:space="preserve">2023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 </w:t>
            </w:r>
            <w:r>
              <w:rPr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 xml:space="preserve"> II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учебен 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ДМИЧЕН ГРАФИК НА ЗАНИМАНИЯТА</w:t>
            </w:r>
            <w:r>
              <w:rPr>
                <w:bCs/>
                <w:color w:val="FF0000"/>
                <w:sz w:val="40"/>
                <w:szCs w:val="4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  ФОРМ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ъководител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ни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яд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ъртък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ък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бо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</w:t>
            </w:r>
            <w:r>
              <w:rPr>
                <w:b/>
                <w:bCs/>
                <w:sz w:val="14"/>
                <w:szCs w:val="14"/>
              </w:rPr>
              <w:t>абележка</w:t>
            </w:r>
          </w:p>
        </w:tc>
      </w:tr>
      <w:tr>
        <w:trPr>
          <w:trHeight w:val="64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о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Бодра смяна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ьр Ко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сто Хрис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Д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ул.”Княз Борис </w:t>
            </w:r>
            <w:r>
              <w:rPr>
                <w:bCs/>
                <w:sz w:val="14"/>
                <w:szCs w:val="14"/>
                <w:lang w:val="en-US"/>
              </w:rPr>
              <w:t>I</w:t>
            </w:r>
            <w:r>
              <w:rPr>
                <w:bCs/>
                <w:sz w:val="14"/>
                <w:szCs w:val="14"/>
              </w:rPr>
              <w:t>” 1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- общ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- сопран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1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2 гр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- ал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-1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анти 2 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състав – общ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кална формация „Розовите перли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Т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.00-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на формация „Славейчета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1D2129"/>
                <w:sz w:val="22"/>
                <w:szCs w:val="22"/>
                <w:shd w:fill="FFFFFF" w:val="clear"/>
              </w:rPr>
              <w:t>Формация за поп и рок пеене "Междучас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20.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20.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.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-20.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а вокална група „Сладки пукан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Струндж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 Струндж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18.2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.30 </w:t>
            </w:r>
            <w:r>
              <w:rPr>
                <w:sz w:val="18"/>
                <w:szCs w:val="18"/>
                <w:lang w:val="en-US"/>
              </w:rPr>
              <w:t>– 19.5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– 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00 - 1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гру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.30  </w:t>
            </w:r>
            <w:r>
              <w:rPr>
                <w:sz w:val="18"/>
                <w:szCs w:val="18"/>
                <w:lang w:val="en-US"/>
              </w:rPr>
              <w:t>– 19.5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група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– 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 гру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– 18.2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.30 </w:t>
            </w:r>
            <w:r>
              <w:rPr>
                <w:sz w:val="18"/>
                <w:szCs w:val="18"/>
                <w:lang w:val="en-US"/>
              </w:rPr>
              <w:t>– 19.5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– 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гру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.30 -  19.5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гр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7.30 -  18.5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9.00 – 20.2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руп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икално ат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 Дем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– 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– 1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Студио за поп и джаз пеен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игатно пиа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12.30 ч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 от 12.0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 от 12.00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 индивидуален графи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феж и елементарна теория на музик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атк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16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лхармония „Пионер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 Де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 Коле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Д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-20.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ни репети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-20.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-20.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 по пиа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ър Кочк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Д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пиа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Т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-19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синтезатор и 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Стоименова-Алекс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дивидуален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Школа по акорде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ек Дя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ордеонисти на много писти – камерни ансамб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ек Дя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кита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й Яки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индивидуален график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о-юношески ансамбъл „Изворче”- танцов съста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еографи -</w:t>
            </w:r>
            <w:r>
              <w:rPr>
                <w:bCs/>
                <w:sz w:val="22"/>
                <w:szCs w:val="22"/>
              </w:rPr>
              <w:t xml:space="preserve"> Симона Андонова и Борислав Мутафчийс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етитор – </w:t>
            </w:r>
            <w:r>
              <w:rPr>
                <w:bCs/>
                <w:sz w:val="22"/>
                <w:szCs w:val="22"/>
              </w:rPr>
              <w:t>Младен Василе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уд.консултант: акад.Красимир Петров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</w:t>
            </w:r>
            <w:r>
              <w:rPr>
                <w:b/>
                <w:sz w:val="16"/>
                <w:szCs w:val="16"/>
                <w:lang w:val="en-US"/>
              </w:rPr>
              <w:t xml:space="preserve"> /4-</w:t>
            </w:r>
            <w:r>
              <w:rPr>
                <w:b/>
                <w:sz w:val="16"/>
                <w:szCs w:val="16"/>
              </w:rPr>
              <w:t>6 г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  <w:r>
              <w:rPr>
                <w:bCs/>
                <w:sz w:val="16"/>
                <w:szCs w:val="16"/>
              </w:rPr>
              <w:t xml:space="preserve"> Б.Мутафчийс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20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ртен съст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  <w:r>
              <w:rPr>
                <w:bCs/>
                <w:sz w:val="16"/>
                <w:szCs w:val="16"/>
              </w:rPr>
              <w:t xml:space="preserve"> Б.Мутафчийс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а от ш. „Любознайко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. Анд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30-19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л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7-10 г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  <w:r>
              <w:rPr>
                <w:bCs/>
                <w:sz w:val="16"/>
                <w:szCs w:val="16"/>
              </w:rPr>
              <w:t xml:space="preserve"> Б.Мутафчийск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.3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ни танц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ещи</w:t>
            </w:r>
            <w:r>
              <w:rPr>
                <w:b/>
                <w:sz w:val="16"/>
                <w:szCs w:val="16"/>
                <w:lang w:val="en-US"/>
              </w:rPr>
              <w:t xml:space="preserve"> /4-</w:t>
            </w:r>
            <w:r>
              <w:rPr>
                <w:b/>
                <w:sz w:val="16"/>
                <w:szCs w:val="16"/>
              </w:rPr>
              <w:t>6 г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  <w:r>
              <w:rPr>
                <w:bCs/>
                <w:sz w:val="16"/>
                <w:szCs w:val="16"/>
              </w:rPr>
              <w:t xml:space="preserve"> Б.Мутафчийс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-20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ртен съст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  <w:r>
              <w:rPr>
                <w:bCs/>
                <w:sz w:val="16"/>
                <w:szCs w:val="16"/>
              </w:rPr>
              <w:t xml:space="preserve"> Б.Мутафчийск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а от ш. „Любознайко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. Анд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30-19.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ол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7-10 г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. Анд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о-юношески ансамбъл „Изворче”- хор за народно пее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я Букурещлиева - Стефано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3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20.30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цов ансамбъл „Бъдниче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 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та Карч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етитор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ек Дя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40 – 2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19.</w:t>
            </w: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жан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19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 – 2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ен 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етно студио „Макове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лина Жел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етитор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ана Георгиев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20.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12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ио за модерен балет „Цветни мечт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лав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ечева-Георгие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ана Беч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40-21.0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40-21.00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цертен 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8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0-21.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40-21.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 гру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-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1.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12.</w:t>
            </w:r>
            <w:r>
              <w:rPr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гру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-14.10</w:t>
            </w:r>
            <w:r>
              <w:rPr>
                <w:b/>
                <w:sz w:val="16"/>
                <w:szCs w:val="16"/>
              </w:rPr>
              <w:t xml:space="preserve"> Концертен с-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анцово атели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 балетна школа </w:t>
            </w:r>
            <w:r>
              <w:rPr>
                <w:b/>
                <w:bCs/>
                <w:sz w:val="22"/>
                <w:szCs w:val="22"/>
              </w:rPr>
              <w:t>„Алегрета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на Аг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/2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атрална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E21"/>
                <w:sz w:val="16"/>
                <w:szCs w:val="16"/>
              </w:rPr>
              <w:t xml:space="preserve">15.00-21.00 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E21"/>
                <w:sz w:val="16"/>
                <w:szCs w:val="16"/>
              </w:rPr>
              <w:t xml:space="preserve">15.00-21.00 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E21"/>
                <w:sz w:val="16"/>
                <w:szCs w:val="16"/>
              </w:rPr>
              <w:t xml:space="preserve">15.00-21.00 </w:t>
            </w:r>
          </w:p>
          <w:p>
            <w:pPr>
              <w:pStyle w:val="Normal"/>
              <w:rPr>
                <w:color w:val="1C1E21"/>
                <w:sz w:val="16"/>
                <w:szCs w:val="16"/>
              </w:rPr>
            </w:pPr>
            <w:r>
              <w:rPr>
                <w:color w:val="1C1E2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а по хип-хоп танц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йло Алекси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І г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17.10-17.50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ІІ г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18,05- 19,25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І г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40-2</w:t>
            </w: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І г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17.10-17.50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ІІ г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18,05- 19,25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ІІ гр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40-2</w:t>
            </w: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„Игри за малки артист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на Или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6-годишн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лен театър „Зорница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ка Велин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Тийн театър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  <w:lang w:val="ru-RU"/>
              </w:rPr>
              <w:t>Менон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ка Велин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  <w:lang w:val="en-US"/>
              </w:rPr>
            </w:pPr>
            <w:r>
              <w:rPr>
                <w:color w:val="7F7F7F"/>
                <w:sz w:val="16"/>
                <w:szCs w:val="16"/>
              </w:rPr>
              <w:t>18.</w:t>
            </w:r>
            <w:r>
              <w:rPr>
                <w:color w:val="7F7F7F"/>
                <w:sz w:val="16"/>
                <w:szCs w:val="16"/>
                <w:lang w:val="en-US"/>
              </w:rPr>
              <w:t>45</w:t>
            </w:r>
            <w:r>
              <w:rPr>
                <w:color w:val="7F7F7F"/>
                <w:sz w:val="16"/>
                <w:szCs w:val="16"/>
              </w:rPr>
              <w:t>-20.</w:t>
            </w:r>
            <w:r>
              <w:rPr>
                <w:color w:val="7F7F7F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*</w:t>
            </w:r>
            <w:r>
              <w:rPr>
                <w:color w:val="7F7F7F"/>
                <w:sz w:val="16"/>
                <w:szCs w:val="16"/>
              </w:rPr>
              <w:t>/до 24 април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8.</w:t>
            </w:r>
            <w:r>
              <w:rPr>
                <w:color w:val="7F7F7F"/>
                <w:sz w:val="16"/>
                <w:szCs w:val="16"/>
                <w:lang w:val="en-US"/>
              </w:rPr>
              <w:t>45</w:t>
            </w:r>
            <w:r>
              <w:rPr>
                <w:color w:val="7F7F7F"/>
                <w:sz w:val="16"/>
                <w:szCs w:val="16"/>
              </w:rPr>
              <w:t>-20.</w:t>
            </w:r>
            <w:r>
              <w:rPr>
                <w:color w:val="7F7F7F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  <w:lang w:val="en-US"/>
              </w:rPr>
              <w:t>*</w:t>
            </w:r>
            <w:r>
              <w:rPr>
                <w:color w:val="7F7F7F"/>
                <w:sz w:val="16"/>
                <w:szCs w:val="16"/>
              </w:rPr>
              <w:t>/до 24 април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18.</w:t>
            </w:r>
            <w:r>
              <w:rPr>
                <w:color w:val="7F7F7F"/>
                <w:sz w:val="16"/>
                <w:szCs w:val="16"/>
                <w:lang w:val="en-US"/>
              </w:rPr>
              <w:t>45</w:t>
            </w:r>
            <w:r>
              <w:rPr>
                <w:color w:val="7F7F7F"/>
                <w:sz w:val="16"/>
                <w:szCs w:val="16"/>
              </w:rPr>
              <w:t>-20.</w:t>
            </w:r>
            <w:r>
              <w:rPr>
                <w:color w:val="7F7F7F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/от 5 ма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0-18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у-студио „Звездни мигове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чо Данаилов /Бате Енчо/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ад 9-годишни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4-</w:t>
            </w: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годишн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ад 9-годишни/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-19.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4-</w:t>
            </w:r>
            <w:r>
              <w:rPr>
                <w:sz w:val="16"/>
                <w:szCs w:val="16"/>
                <w:lang w:val="en-US"/>
              </w:rPr>
              <w:t>8-</w:t>
            </w:r>
            <w:r>
              <w:rPr>
                <w:sz w:val="16"/>
                <w:szCs w:val="16"/>
              </w:rPr>
              <w:t>годишн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-21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над 9-годишни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нографска шко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Изкуство и народни обича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на Йосиф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3.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„Приложно изкуство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ена Владк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„Мода и дизайн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ена Владко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.00-15.2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ва 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40-17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-ра 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-16.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-ва 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0-18.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-ра гр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 по дърворез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ка Кръст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00-11.30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.00-15.30 2 гр. /напреднали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.00-11.30 </w:t>
            </w: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.30-15.00 2 гр. /напреднали/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0"/>
              <w:outlineLvl w:val="0"/>
              <w:rPr/>
            </w:pPr>
            <w:r>
              <w:rPr>
                <w:b/>
                <w:bCs/>
                <w:color w:val="F70F38"/>
                <w:kern w:val="2"/>
                <w:sz w:val="22"/>
                <w:szCs w:val="22"/>
              </w:rPr>
              <w:t xml:space="preserve">НОВА ФОРМА! </w:t>
            </w:r>
            <w:r>
              <w:rPr>
                <w:b/>
                <w:bCs/>
                <w:kern w:val="2"/>
                <w:sz w:val="22"/>
                <w:szCs w:val="22"/>
              </w:rPr>
              <w:t>Детско ателие "Липа" към Школата по дърворезба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ка Кръсте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ивен д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shd w:fill="FFFFFF" w:val="clear"/>
              </w:rPr>
              <w:t>11.45 - 13.05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6-10-годишни!</w:t>
            </w:r>
            <w:r>
              <w:rPr>
                <w:bCs/>
                <w:color w:val="FF0000"/>
                <w:sz w:val="16"/>
                <w:szCs w:val="16"/>
              </w:rPr>
              <w:t xml:space="preserve"> Заниманията ще стартират след сформиране на група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ШКОЛА “ЛЮБОЗНАЙКО” -  СЕДМИЧНА ПРОГРАМА з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чебната 2022/2023 г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група – ръководител  Илияна Илиева – ст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409"/>
        <w:gridCol w:w="2413"/>
        <w:gridCol w:w="2411"/>
        <w:gridCol w:w="3403"/>
        <w:gridCol w:w="2694"/>
      </w:tblGrid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Я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ЪРТЪ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ероб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 Докузано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ероб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 Докузан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 дейност Илияна Илие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 реч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лен свя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илнич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 дейност Илияна Илие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танц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 речта Илияна Илие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илнич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-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авки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лен свя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-12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горитм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яна Илие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група – ръководител  Юлия Близнашка – ст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4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2409"/>
        <w:gridCol w:w="2413"/>
        <w:gridCol w:w="2514"/>
        <w:gridCol w:w="3118"/>
        <w:gridCol w:w="2876"/>
      </w:tblGrid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ЪРТЪ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мона Андонов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ладен Василе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най Р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яна Досе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о-техническ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-12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образително  изкуство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-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а Симеонов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знай Родин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яна Досе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група – ръководител  Красимира Събева 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 xml:space="preserve"> ст. </w:t>
      </w:r>
      <w:r>
        <w:rPr>
          <w:rFonts w:cs="Arial" w:ascii="Arial" w:hAnsi="Arial"/>
          <w:b/>
          <w:sz w:val="22"/>
          <w:szCs w:val="22"/>
          <w:lang w:val="en-US"/>
        </w:rPr>
        <w:t>3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588"/>
        <w:gridCol w:w="2515"/>
        <w:gridCol w:w="2552"/>
        <w:gridCol w:w="2976"/>
        <w:gridCol w:w="2883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Н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ЪРТЪ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енужка Христ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мона Андо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ладен Василев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-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 фолклорни забав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образително изкуств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о-техническ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имира Събев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-12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група – ръководител  Дора Симеонова  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 xml:space="preserve"> ст. 3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693"/>
        <w:gridCol w:w="2552"/>
        <w:gridCol w:w="2410"/>
        <w:gridCol w:w="2835"/>
        <w:gridCol w:w="3024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ЪРТЪ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о-технически дей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 фолклорни забав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лина Йосиф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и игри и моделиз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я Панай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о-игроте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мона Андо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ладен Василев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-12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група – ръководител  – Теменужка Христова - ст. 4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1"/>
        <w:gridCol w:w="2468"/>
        <w:gridCol w:w="2693"/>
        <w:gridCol w:w="2551"/>
        <w:gridCol w:w="2977"/>
        <w:gridCol w:w="26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ЪРТЪ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ен свя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и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мона Андо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ладен Васил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любознайковц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иела Дим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щ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 Мердж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-12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щ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 Мердж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VI </w:t>
      </w:r>
      <w:r>
        <w:rPr>
          <w:rFonts w:cs="Arial" w:ascii="Arial" w:hAnsi="Arial"/>
          <w:b/>
          <w:sz w:val="22"/>
          <w:szCs w:val="22"/>
        </w:rPr>
        <w:t>група – ръководител Даниела Димов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/>
        <w:t>– ст. 429</w:t>
      </w:r>
    </w:p>
    <w:tbl>
      <w:tblPr>
        <w:tblW w:w="15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1"/>
        <w:gridCol w:w="2326"/>
        <w:gridCol w:w="2551"/>
        <w:gridCol w:w="2977"/>
        <w:gridCol w:w="2835"/>
        <w:gridCol w:w="2636"/>
      </w:tblGrid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ВЪРТЪ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К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музикал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0-10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любознайковци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а Симе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а Симео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ългар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-11.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образително изкуств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ът на учтивата фе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Близн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Д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щ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 Мерджан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ижн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-12.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о изку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ена Влад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 ез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имира Съб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ен свя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енужка Хри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щи иг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ена Мерджано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ци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имона Андон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ладен Василев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strike w:val="false"/>
      <w:dstrike w:val="false"/>
      <w:color w:val="838B7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l3x">
    <w:name w:val="_3l3x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2:00Z</dcterms:created>
  <dc:creator>User</dc:creator>
  <dc:description/>
  <cp:keywords/>
  <dc:language>en-US</dc:language>
  <cp:lastModifiedBy>User</cp:lastModifiedBy>
  <cp:lastPrinted>2023-02-27T12:16:00Z</cp:lastPrinted>
  <dcterms:modified xsi:type="dcterms:W3CDTF">2023-02-28T15:33:00Z</dcterms:modified>
  <cp:revision>14</cp:revision>
  <dc:subject/>
  <dc:title/>
</cp:coreProperties>
</file>